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w:t>Employee Return to Work For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Employee Name: </w:t>
      </w:r>
      <w:r>
        <w:rPr>
          <w:rFonts w:eastAsia="Times New Roman" w:cs="Times New Roman" w:ascii="Times New Roman" w:hAnsi="Times New Roman"/>
          <w:sz w:val="22"/>
        </w:rPr>
        <w:t>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Dates of Absence: </w:t>
      </w:r>
      <w:r>
        <w:rPr>
          <w:rFonts w:eastAsia="Times New Roman" w:cs="Times New Roman" w:ascii="Times New Roman" w:hAnsi="Times New Roman"/>
          <w:sz w:val="22"/>
        </w:rPr>
        <w:t>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420</wp:posOffset>
            </wp:positionH>
            <wp:positionV relativeFrom="paragraph">
              <wp:posOffset>541020</wp:posOffset>
            </wp:positionV>
            <wp:extent cx="5981065" cy="18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hysician Section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62230</wp:posOffset>
                </wp:positionV>
                <wp:extent cx="608774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4.9pt" to="479.65pt,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59055</wp:posOffset>
                </wp:positionV>
                <wp:extent cx="0" cy="87503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4.65pt" to="0.6pt,7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930910</wp:posOffset>
                </wp:positionV>
                <wp:extent cx="608774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73.3pt" to="479.65pt,7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089650</wp:posOffset>
                </wp:positionH>
                <wp:positionV relativeFrom="paragraph">
                  <wp:posOffset>59055</wp:posOffset>
                </wp:positionV>
                <wp:extent cx="0" cy="87503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5pt,4.65pt" to="479.5pt,7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820" w:right="62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This employee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>is</w:t>
      </w:r>
      <w:r>
        <w:rPr>
          <w:rFonts w:eastAsia="Times New Roman" w:cs="Times New Roman" w:ascii="Times New Roman" w:hAnsi="Times New Roman"/>
          <w:sz w:val="22"/>
        </w:rPr>
        <w:t xml:space="preserve"> taking medication that could interfere with his/her ability to safely perform their job.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820" w:right="26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This employee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>is not</w:t>
      </w:r>
      <w:r>
        <w:rPr>
          <w:rFonts w:eastAsia="Times New Roman" w:cs="Times New Roman" w:ascii="Times New Roman" w:hAnsi="Times New Roman"/>
          <w:sz w:val="22"/>
        </w:rPr>
        <w:t xml:space="preserve"> taking medication that could interfere with his/her ability to safely perform their job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orker is released for the job with no restrictions.</w:t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orker is released for the job with the following restrictions: ___________________________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orker is not yet released for the job. Anticipated release date is:  ______________________</w:t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orker is NOT released to work.  Worker will be reassessed on: ________________________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mments: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</w:t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-2510790</wp:posOffset>
                </wp:positionV>
                <wp:extent cx="608774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197.7pt" to="479.65pt,-19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-2513965</wp:posOffset>
                </wp:positionV>
                <wp:extent cx="0" cy="271081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-197.95pt" to="0.6pt,1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193675</wp:posOffset>
                </wp:positionV>
                <wp:extent cx="608774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5.25pt" to="479.65pt,1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089650</wp:posOffset>
                </wp:positionH>
                <wp:positionV relativeFrom="paragraph">
                  <wp:posOffset>-2513965</wp:posOffset>
                </wp:positionV>
                <wp:extent cx="0" cy="271081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5pt,-197.95pt" to="479.5pt,1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3140"/>
        <w:gridCol w:w="3240"/>
      </w:tblGrid>
      <w:tr>
        <w:trPr>
          <w:trHeight w:val="762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__________________________</w:t>
            </w:r>
          </w:p>
        </w:tc>
        <w:tc>
          <w:tcPr>
            <w:tcW w:w="3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________________________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__________________________</w:t>
            </w:r>
          </w:p>
        </w:tc>
      </w:tr>
      <w:tr>
        <w:trPr>
          <w:trHeight w:val="254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hysician’s Name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ignature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ate</w:t>
            </w:r>
          </w:p>
        </w:tc>
      </w:tr>
      <w:tr>
        <w:trPr>
          <w:trHeight w:val="48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Employee: </w:t>
      </w:r>
      <w:r>
        <w:rPr>
          <w:rFonts w:eastAsia="Times New Roman" w:cs="Times New Roman" w:ascii="Times New Roman" w:hAnsi="Times New Roman"/>
          <w:sz w:val="22"/>
        </w:rPr>
        <w:t>Return completed form to your Supervisor on your first day back to work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6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0"/>
        <w:gridCol w:w="2780"/>
      </w:tblGrid>
      <w:tr>
        <w:trPr>
          <w:trHeight w:val="269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  <w:t>R:\HR\Forms\Employee Return to Work Form.docx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  <w:t>05/2012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2240" w:h="15840"/>
      <w:pgMar w:left="1320" w:right="1320" w:gutter="0" w:header="0" w:top="1440" w:footer="0" w:bottom="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7:34:00Z</dcterms:created>
  <dc:creator/>
  <dc:description/>
  <cp:keywords/>
  <dc:language>en-US</dc:language>
  <cp:lastModifiedBy>user39</cp:lastModifiedBy>
  <dcterms:modified xsi:type="dcterms:W3CDTF">2019-07-07T02:42:00Z</dcterms:modified>
  <cp:revision>2</cp:revision>
  <dc:subject/>
  <dc:title/>
</cp:coreProperties>
</file>