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RETURN TO WORK LETTER STATUS FORM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20"/>
        <w:gridCol w:w="820"/>
        <w:gridCol w:w="4280"/>
      </w:tblGrid>
      <w:tr>
        <w:trPr>
          <w:trHeight w:val="232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TO: </w:t>
            </w:r>
            <w:r>
              <w:rPr>
                <w:rFonts w:eastAsia="Arial" w:cs="Arial" w:ascii="Arial" w:hAnsi="Arial"/>
                <w:b/>
              </w:rPr>
              <w:t>EXAMINING HEALTH CARE PROVIDER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:_________________________</w:t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 of Employee</w:t>
            </w:r>
          </w:p>
        </w:tc>
      </w:tr>
      <w:tr>
        <w:trPr>
          <w:trHeight w:val="427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: _______________________________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________</w:t>
            </w:r>
          </w:p>
        </w:tc>
      </w:tr>
      <w:tr>
        <w:trPr>
          <w:trHeight w:val="2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 of State Agency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ployee ID #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2240</wp:posOffset>
                </wp:positionV>
                <wp:extent cx="689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2pt" to="542.4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0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our desire to assist our employee and your patient to return to work as soon as possible and to assist him/her in performing essential job functions at this agency. The information you provide on this form is vital to us regarding th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’s working without risk of further injury;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sion of a temporary duty assignment if necessary that meets the employee’s needs and the needs of this agenc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sion of any temporary reasonable accommodations to aid the employee in performing his/her dutie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have any questions regarding the information requested on this form, please contact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40"/>
        <w:gridCol w:w="760"/>
        <w:gridCol w:w="1360"/>
        <w:gridCol w:w="20"/>
        <w:gridCol w:w="3"/>
      </w:tblGrid>
      <w:tr>
        <w:trPr>
          <w:trHeight w:val="232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olina Bryan, HR Specialist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Arial" w:ascii="Arial" w:hAnsi="Arial"/>
                <w:w w:val="99"/>
              </w:rPr>
              <w:t>(</w:t>
            </w:r>
            <w:r>
              <w:rPr>
                <w:rFonts w:eastAsia="Arial" w:cs="Arial" w:ascii="Arial" w:hAnsi="Arial"/>
                <w:b/>
                <w:w w:val="99"/>
              </w:rPr>
              <w:t>409) 880-8375</w:t>
            </w:r>
          </w:p>
        </w:tc>
      </w:tr>
      <w:tr>
        <w:trPr>
          <w:trHeight w:val="239" w:hRule="atLeast"/>
        </w:trPr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 and Titl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 Numb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4620</wp:posOffset>
                </wp:positionV>
                <wp:extent cx="6896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6pt" to="542.4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 BE COMPLETED BY PHYSICI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See reverse side for physical requirements of employee’s duties.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ing this employee’s job duties and health condition, this employee may perform work in the following manner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2140"/>
        <w:gridCol w:w="1420"/>
        <w:gridCol w:w="1480"/>
        <w:gridCol w:w="3660"/>
      </w:tblGrid>
      <w:tr>
        <w:trPr>
          <w:trHeight w:val="2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FULL DUTY </w:t>
            </w:r>
            <w:r>
              <w:rPr>
                <w:rFonts w:eastAsia="Arial" w:cs="Arial" w:ascii="Arial" w:hAnsi="Arial"/>
              </w:rPr>
              <w:t>(no restrictions) beginning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11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EMPORARY ASSIGNMENT </w:t>
            </w:r>
            <w:r>
              <w:rPr>
                <w:rFonts w:eastAsia="Arial" w:cs="Arial" w:ascii="Arial" w:hAnsi="Arial"/>
              </w:rPr>
              <w:t>(Modified or Alternate Duty) beginning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11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imated Length of Temporary Assignment: __________________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-Time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-Time ( _____ hours per day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lease indicate restrictions to duty on reverse side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</w:t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FF WORK </w:t>
            </w:r>
            <w:r>
              <w:rPr>
                <w:rFonts w:eastAsia="Arial" w:cs="Arial" w:ascii="Arial" w:hAnsi="Arial"/>
              </w:rPr>
              <w:t>until re-evaluated, beginning o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1185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next office visit: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ysician’s Signatu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 AGENCY USE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ary Duty Assignment Begins: __________________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s: _________________</w:t>
            </w:r>
          </w:p>
        </w:tc>
      </w:tr>
      <w:tr>
        <w:trPr>
          <w:trHeight w:val="250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ary Duty Assignme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-2399665</wp:posOffset>
                </wp:positionV>
                <wp:extent cx="108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88.95pt" to="48.1pt,-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2287270</wp:posOffset>
                </wp:positionV>
                <wp:extent cx="108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80.1pt" to="48.1pt,-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-2404745</wp:posOffset>
                </wp:positionV>
                <wp:extent cx="0" cy="1225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189.35pt" to="40pt,-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-2404745</wp:posOffset>
                </wp:positionV>
                <wp:extent cx="0" cy="1225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189.35pt" to="47.8pt,-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-2399665</wp:posOffset>
                </wp:positionV>
                <wp:extent cx="10858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188.95pt" to="114.4pt,-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4930</wp:posOffset>
                </wp:positionH>
                <wp:positionV relativeFrom="paragraph">
                  <wp:posOffset>-2287270</wp:posOffset>
                </wp:positionV>
                <wp:extent cx="1085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180.1pt" to="114.4pt,-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-2404745</wp:posOffset>
                </wp:positionV>
                <wp:extent cx="0" cy="1225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189.35pt" to="106.3pt,-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9070</wp:posOffset>
                </wp:positionH>
                <wp:positionV relativeFrom="paragraph">
                  <wp:posOffset>-2404745</wp:posOffset>
                </wp:positionV>
                <wp:extent cx="0" cy="1225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189.35pt" to="114.1pt,-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pecific duties of the temporary assignment must be provided in a written offer of employ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6896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542.4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LOYEE INSTRUCTIONS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turn this form to your supervisor immediately after each visit to your health care provi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6896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5pt" to="542.4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82245</wp:posOffset>
                </wp:positionV>
                <wp:extent cx="6896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35pt" to="542.4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58140</wp:posOffset>
                </wp:positionV>
                <wp:extent cx="6896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2pt" to="542.45pt,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00" w:right="680" w:gutter="0" w:header="0" w:top="1134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age 1 of 2</w:t>
      </w:r>
    </w:p>
    <w:p>
      <w:pPr>
        <w:sectPr>
          <w:type w:val="continuous"/>
          <w:pgSz w:w="12240" w:h="15840"/>
          <w:pgMar w:left="700" w:right="680" w:gutter="0" w:header="0" w:top="1134" w:footer="0" w:bottom="1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150</wp:posOffset>
                </wp:positionH>
                <wp:positionV relativeFrom="page">
                  <wp:posOffset>740410</wp:posOffset>
                </wp:positionV>
                <wp:extent cx="6896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8.3pt" to="577.45pt,58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INSTRUCTIONS TO HEALTH CARE PROVIDER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hysical requirements below, marked with an “X”, are those required of the employee in performance of his/her duties. Please mark the indicated column with a response of “Yes” if the employee can accomplish that specific tas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6896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4pt" to="541.4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UTY </w:t>
      </w:r>
      <w:r>
        <w:rPr>
          <w:rFonts w:eastAsia="Arial" w:cs="Arial" w:ascii="Arial" w:hAnsi="Arial"/>
        </w:rPr>
        <w:t>Sections– Supervisor indicates with an “X” those that are applicable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YES/NO </w:t>
      </w:r>
      <w:r>
        <w:rPr>
          <w:rFonts w:eastAsia="Arial" w:cs="Arial" w:ascii="Arial" w:hAnsi="Arial"/>
        </w:rPr>
        <w:t>Sections – Marked by Health Care Provider for each duty indicated by supervisor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600"/>
        <w:gridCol w:w="1120"/>
        <w:gridCol w:w="740"/>
        <w:gridCol w:w="1580"/>
        <w:gridCol w:w="540"/>
        <w:gridCol w:w="100"/>
        <w:gridCol w:w="120"/>
        <w:gridCol w:w="1620"/>
        <w:gridCol w:w="1140"/>
        <w:gridCol w:w="660"/>
        <w:gridCol w:w="580"/>
      </w:tblGrid>
      <w:tr>
        <w:trPr>
          <w:trHeight w:val="23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TY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IREMENT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T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IREMENT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47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vy lifting, 45 lbs. &amp; u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47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vy carrying, 45 lbs. &amp; u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te lifting, 15-45 lbs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te carrying, 15-45 lbs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 lifting, up to 15 lbs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 carrying, up to 15 lbs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ight pull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ling hand over ha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eated bend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ching above should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le grasp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al simultaneous grasp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k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d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t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awl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st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l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sh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op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mbing Stair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mbing ladd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ng mechanical equip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ng office equipme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y: 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y: _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ng a motor vehicl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r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ak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Depth perception neede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lity to typ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lity to se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lity to wri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lity to rea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8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 be able to intervene with individuals in combative or aggressive situations in an emergenc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8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Must be able to perform Cardiovascular Pulmonary Resuscitation (CPR) in an emergenc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292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ACTIVITIES SPECIFIED BY SUPERVISOR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____________________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____</w:t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SPECIFY ANY ADDITIONAL RESTRICTIONS TO DUTY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300" w:leader="none"/>
          <w:tab w:val="left" w:pos="87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Physician’s Name (Printe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hysician’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Date</w:t>
      </w:r>
    </w:p>
    <w:p>
      <w:pPr>
        <w:sectPr>
          <w:type w:val="nextPage"/>
          <w:pgSz w:w="12240" w:h="15840"/>
          <w:pgMar w:left="720" w:right="720" w:gutter="0" w:header="0" w:top="1187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age 2 of 2</w:t>
      </w:r>
    </w:p>
    <w:sectPr>
      <w:type w:val="continuous"/>
      <w:pgSz w:w="12240" w:h="15840"/>
      <w:pgMar w:left="720" w:right="720" w:gutter="0" w:header="0" w:top="1187" w:footer="0" w:bottom="1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45:00Z</dcterms:created>
  <dc:creator/>
  <dc:description/>
  <cp:keywords/>
  <dc:language>en-US</dc:language>
  <cp:lastModifiedBy>user39</cp:lastModifiedBy>
  <dcterms:modified xsi:type="dcterms:W3CDTF">2019-07-07T02:40:00Z</dcterms:modified>
  <cp:revision>2</cp:revision>
  <dc:subject/>
  <dc:title/>
</cp:coreProperties>
</file>